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</w:rPr>
        <w:t xml:space="preserve">MARCEL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5486400" cy="4114800"/>
            <wp:effectExtent l="0" t="0" r="0" b="0"/>
            <wp:docPr id="1" name="Picture 1" descr="Semienka Uhorka nakladačka Marcel F1 (Cucumis sativus L.) nakúpiť v OB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emienka Uhorka nakladačka Marcel F1 (Cucumis sativus L.) nakúpiť v OB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NDRUS – svetlo zelená s bielymi pruhmi</w:t>
      </w:r>
    </w:p>
    <w:p>
      <w:pPr>
        <w:pStyle w:val="Normal"/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4857750" cy="3238500"/>
            <wp:effectExtent l="0" t="0" r="0" b="0"/>
            <wp:docPr id="2" name="Picture 2" descr="boli peletovan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boli peletovan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EZAR – biele hroty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" name="Picture 3" descr="Seva Uhorka nakládačka - Cezar F1 - hruboostná 1,2 g Výrobca: Seva Moravia  Kód produktu: 3442 Dostupnosť: 90 0,78€ Bez DPH: 0,65€ Množstvo Obľúbený  produkt Porovnať produkt Počet hodnotení: 0 | Napísať recenzi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Seva Uhorka nakládačka - Cezar F1 - hruboostná 1,2 g Výrobca: Seva Moravia  Kód produktu: 3442 Dostupnosť: 90 0,78€ Bez DPH: 0,65€ Množstvo Obľúbený  produkt Porovnať produkt Počet hodnotení: 0 | Napísať recenziu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FANTASY – hroty </w:t>
      </w:r>
    </w:p>
    <w:p>
      <w:pPr>
        <w:pStyle w:val="Normal"/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2028190" cy="3552825"/>
            <wp:effectExtent l="0" t="0" r="0" b="0"/>
            <wp:docPr id="4" name="Picture 6" descr="Uhorka nakladačka Fantasy F1 - ZÁHRADAcentr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Uhorka nakladačka Fantasy F1 - ZÁHRADAcentrum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GRACIUS GLADKI – poľná, tenká šupka, nemusí sa šúpať</w:t>
      </w:r>
    </w:p>
    <w:p>
      <w:pPr>
        <w:pStyle w:val="Normal"/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1899920" cy="3571875"/>
            <wp:effectExtent l="0" t="0" r="0" b="0"/>
            <wp:docPr id="5" name="Picture 4" descr="OGÓREK GRUNTOWY GRACIUS GŁADKI F1 5g - Ogórek gruntowy sklep P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OGÓREK GRUNTOWY GRACIUS GŁADKI F1 5g - Ogórek gruntowy sklep PNO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LEGRAPH IMPROVED – chutná, šťavnatá, dorastá do dĺžky až 40cm</w:t>
      </w:r>
    </w:p>
    <w:p>
      <w:pPr>
        <w:pStyle w:val="Normal"/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3714750" cy="3714750"/>
            <wp:effectExtent l="0" t="0" r="0" b="0"/>
            <wp:docPr id="6" name="Picture 5" descr="Concombre Telegraph Improv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Concombre Telegraph Improv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STRA POLKA – cukina – dĺžka plodov 20cm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2200275" cy="3462020"/>
            <wp:effectExtent l="0" t="0" r="0" b="0"/>
            <wp:docPr id="7" name="Picture 7" descr="Courgette Zucchini Astra Polka : seeds : Cucurbita pepo L. var. giraumon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ourgette Zucchini Astra Polka : seeds : Cucurbita pepo L. var. giraumona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TENA POLKA – dĺžka plodov 20 cm</w:t>
      </w:r>
    </w:p>
    <w:p>
      <w:pPr>
        <w:pStyle w:val="Normal"/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3838575" cy="3838575"/>
            <wp:effectExtent l="0" t="0" r="0" b="0"/>
            <wp:docPr id="8" name="Picture 8" descr="Courgette F1 Atena Pol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ourgette F1 Atena Polk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ETA – tekvica – farba biela až žlto biela, váha 1,5kg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4448175" cy="3336290"/>
            <wp:effectExtent l="0" t="0" r="0" b="0"/>
            <wp:docPr id="9" name="Picture 10" descr="Tekvica KVETA – Semienko živo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Tekvica KVETA – Semienko života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LGA – tekvica olejná, semienka sú bez šupky – praženie, 3 plody/rastlina</w:t>
      </w:r>
    </w:p>
    <w:p>
      <w:pPr>
        <w:pStyle w:val="Normal"/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3000375" cy="4000500"/>
            <wp:effectExtent l="0" t="0" r="0" b="0"/>
            <wp:docPr id="10" name="Picture 11" descr="2271 - Olga | MoravoSeed Slovak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2271 - Olga | MoravoSeed Slovaki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USQUEE DE PROVENCE – tekvica – muškátová, sladká, 35cm plody, 3-6kg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3429000" cy="3429000"/>
            <wp:effectExtent l="0" t="0" r="0" b="0"/>
            <wp:docPr id="11" name="Picture 12" descr="Tekvica pižmová MUSQUEE DE PROVENCE, muškátová - Semená | Alza.s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Tekvica pižmová MUSQUEE DE PROVENCE, muškátová - Semená | Alza.sk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OKAIDO</w:t>
      </w:r>
    </w:p>
    <w:p>
      <w:pPr>
        <w:pStyle w:val="Normal"/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5486400" cy="3055620"/>
            <wp:effectExtent l="0" t="0" r="0" b="0"/>
            <wp:docPr id="12" name="Picture 13" descr="Najlepší jesenný recept? Hustá polievka z Hokkaido tekvice | Urob si sá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Najlepší jesenný recept? Hustá polievka z Hokkaido tekvice | Urob si sám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ISCO – patizón – zbierať pri veľkosti 10-15cm, potom majú tvrdú šupku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3228975" cy="3228975"/>
            <wp:effectExtent l="0" t="0" r="0" b="0"/>
            <wp:docPr id="13" name="Picture 14" descr="Patizón - disco | dock.s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Patizón - disco | dock.sk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LAJKO – melón červený, skorý, 4-5kg, zrelosť 80 dní, august – september</w:t>
      </w:r>
    </w:p>
    <w:p>
      <w:pPr>
        <w:pStyle w:val="Normal"/>
        <w:spacing w:before="0" w:after="160"/>
        <w:rPr>
          <w:sz w:val="28"/>
          <w:szCs w:val="28"/>
          <w:lang w:val="sk-SK"/>
        </w:rPr>
      </w:pPr>
      <w:r>
        <w:rPr/>
        <w:drawing>
          <wp:inline distT="0" distB="0" distL="0" distR="0">
            <wp:extent cx="3971925" cy="3971925"/>
            <wp:effectExtent l="0" t="0" r="0" b="0"/>
            <wp:docPr id="14" name="Picture 15" descr="ZELSEED - SEMENÁ MELÓN VODOVÝ LAJKO II F1 (0,5 g) - l E-shop l Plant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ZELSEED - SEMENÁ MELÓN VODOVÝ LAJKO II F1 (0,5 g) - l E-shop l Plantex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7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2:00Z</dcterms:created>
  <dc:creator>Tatiana</dc:creator>
  <dc:description/>
  <dc:language>en-US</dc:language>
  <cp:lastModifiedBy>Tatiana</cp:lastModifiedBy>
  <dcterms:modified xsi:type="dcterms:W3CDTF">2022-04-29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